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3261" w:hRule="atLeast"/>
        </w:trPr>
        <w:tc>
          <w:tcPr>
            <w:tcW w:w="1045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OS DO GOVERNADOR</w:t>
            </w:r>
          </w:p>
          <w:p>
            <w:pPr>
              <w:pStyle w:val="Normal"/>
              <w:tabs>
                <w:tab w:val="clear" w:pos="708"/>
                <w:tab w:val="left" w:pos="276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DECRETO Nº 10.174 DE 10 DE MARÇO DE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rPr>
                <w:rFonts w:ascii="Arial" w:hAnsi="Arial" w:cs="Arial"/>
                <w:i/>
                <w:i/>
                <w:sz w:val="24"/>
                <w:szCs w:val="24"/>
              </w:rPr>
            </w:pPr>
            <w:r>
              <w:rPr>
                <w:rFonts w:cs="Arial" w:ascii="Arial" w:hAnsi="Arial"/>
                <w:i/>
                <w:sz w:val="24"/>
                <w:szCs w:val="24"/>
              </w:rPr>
              <w:t xml:space="preserve">Aprova o Regulamento de Promoções </w:t>
            </w:r>
          </w:p>
          <w:p>
            <w:pPr>
              <w:pStyle w:val="Normal"/>
              <w:ind w:left="3402" w:hanging="0"/>
              <w:rPr>
                <w:rFonts w:ascii="Arial" w:hAnsi="Arial" w:cs="Arial"/>
                <w:i/>
                <w:i/>
                <w:sz w:val="24"/>
                <w:szCs w:val="24"/>
              </w:rPr>
            </w:pPr>
            <w:r>
              <w:rPr>
                <w:rFonts w:cs="Arial" w:ascii="Arial" w:hAnsi="Arial"/>
                <w:i/>
                <w:sz w:val="24"/>
                <w:szCs w:val="24"/>
              </w:rPr>
              <w:t>das Praças do Corpo de Bombeiros do</w:t>
            </w:r>
          </w:p>
          <w:p>
            <w:pPr>
              <w:pStyle w:val="Normal"/>
              <w:ind w:left="3402" w:hanging="0"/>
              <w:rPr>
                <w:rFonts w:ascii="Arial" w:hAnsi="Arial" w:cs="Arial"/>
                <w:i/>
                <w:i/>
                <w:sz w:val="24"/>
                <w:szCs w:val="24"/>
              </w:rPr>
            </w:pPr>
            <w:r>
              <w:rPr>
                <w:rFonts w:cs="Arial" w:ascii="Arial" w:hAnsi="Arial"/>
                <w:i/>
                <w:sz w:val="24"/>
                <w:szCs w:val="24"/>
              </w:rPr>
              <w:t>Distrito Federal, e dá outras providências</w:t>
            </w:r>
          </w:p>
          <w:p>
            <w:pPr>
              <w:pStyle w:val="Normal"/>
              <w:jc w:val="both"/>
              <w:rPr>
                <w:rFonts w:ascii="Arial" w:hAnsi="Arial" w:cs="Arial"/>
                <w:i/>
                <w:i/>
                <w:sz w:val="24"/>
                <w:szCs w:val="24"/>
              </w:rPr>
            </w:pPr>
            <w:r>
              <w:rPr>
                <w:rFonts w:cs="Arial" w:ascii="Arial" w:hAnsi="Arial"/>
                <w:i/>
                <w:sz w:val="24"/>
                <w:szCs w:val="24"/>
              </w:rPr>
            </w:r>
          </w:p>
        </w:tc>
      </w:tr>
    </w:tbl>
    <w:p>
      <w:pPr>
        <w:pStyle w:val="Normal"/>
        <w:jc w:val="both"/>
        <w:rPr/>
      </w:pPr>
      <w:r>
        <w:rPr>
          <w:rFonts w:cs="Arial" w:ascii="Arial" w:hAnsi="Arial"/>
          <w:sz w:val="24"/>
          <w:szCs w:val="24"/>
        </w:rPr>
        <w:t>Publicação, revogado o Decreto nº 2.720, de 02 de janeiro de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rasília,   10   de   Março   de     1987</w:t>
      </w:r>
    </w:p>
    <w:p>
      <w:pPr>
        <w:pStyle w:val="Normal"/>
        <w:jc w:val="center"/>
        <w:rPr>
          <w:rFonts w:ascii="Arial" w:hAnsi="Arial" w:cs="Arial"/>
          <w:sz w:val="24"/>
          <w:szCs w:val="24"/>
        </w:rPr>
      </w:pPr>
      <w:r>
        <w:rPr>
          <w:rFonts w:cs="Arial" w:ascii="Arial" w:hAnsi="Arial"/>
          <w:sz w:val="24"/>
          <w:szCs w:val="24"/>
        </w:rPr>
        <w:t>99º da República de 27º de Brasíl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SÉ APARECIDO DE OLIVEIRA</w:t>
      </w:r>
    </w:p>
    <w:p>
      <w:pPr>
        <w:pStyle w:val="Normal"/>
        <w:jc w:val="center"/>
        <w:rPr>
          <w:rFonts w:ascii="Arial" w:hAnsi="Arial" w:cs="Arial"/>
          <w:sz w:val="24"/>
          <w:szCs w:val="24"/>
        </w:rPr>
      </w:pPr>
      <w:r>
        <w:rPr>
          <w:rFonts w:cs="Arial" w:ascii="Arial" w:hAnsi="Arial"/>
          <w:sz w:val="24"/>
          <w:szCs w:val="24"/>
        </w:rPr>
        <w:t>Governador do Distrit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SÉ OLAVO DE CAST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ÍNDICE SISTEM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 I - Generalidades  - Arts. 1º a 3º</w:t>
      </w:r>
    </w:p>
    <w:p>
      <w:pPr>
        <w:pStyle w:val="Normal"/>
        <w:jc w:val="both"/>
        <w:rPr>
          <w:rFonts w:ascii="Arial" w:hAnsi="Arial" w:cs="Arial"/>
          <w:sz w:val="24"/>
          <w:szCs w:val="24"/>
        </w:rPr>
      </w:pPr>
      <w:r>
        <w:rPr>
          <w:rFonts w:cs="Arial" w:ascii="Arial" w:hAnsi="Arial"/>
          <w:sz w:val="24"/>
          <w:szCs w:val="24"/>
        </w:rPr>
        <w:t>CAP. II - Dos critérios de Promoções - Arts. 4º a 11</w:t>
      </w:r>
    </w:p>
    <w:p>
      <w:pPr>
        <w:pStyle w:val="Normal"/>
        <w:jc w:val="both"/>
        <w:rPr>
          <w:rFonts w:ascii="Arial" w:hAnsi="Arial" w:cs="Arial"/>
          <w:sz w:val="24"/>
          <w:szCs w:val="24"/>
        </w:rPr>
      </w:pPr>
      <w:r>
        <w:rPr>
          <w:rFonts w:cs="Arial" w:ascii="Arial" w:hAnsi="Arial"/>
          <w:sz w:val="24"/>
          <w:szCs w:val="24"/>
        </w:rPr>
        <w:t>CAP. III - Das Condições Básicas e dos Recursos - Arts. 12 a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ção I  - Das condições Básicas - Arts. 12 a 14</w:t>
      </w:r>
    </w:p>
    <w:p>
      <w:pPr>
        <w:pStyle w:val="Normal"/>
        <w:jc w:val="both"/>
        <w:rPr>
          <w:rFonts w:ascii="Arial" w:hAnsi="Arial" w:cs="Arial"/>
          <w:sz w:val="24"/>
          <w:szCs w:val="24"/>
        </w:rPr>
      </w:pPr>
      <w:r>
        <w:rPr>
          <w:rFonts w:cs="Arial" w:ascii="Arial" w:hAnsi="Arial"/>
          <w:sz w:val="24"/>
          <w:szCs w:val="24"/>
        </w:rPr>
        <w:t>Seção II - Dos Recursos - Arts. 15 a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 IV - Do Processamento das Promoções - Arts. 18 a 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ção I - Da Competência de Promover e do Órgão de Processamento das Promoções - Arts. 18 a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ção II - Do ingresso na carreira e das Promoções nas Graduações Iniciais - Arts. 22 a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ção III - Das vagas - Arts. 28 a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 Normas para o funcionamento da Comissão de Promoções de Praças BM - CPP - BM - Arts. 67 a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 VIII - Das disposições finais e transitórias - Arts. 73 a 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REGULAMENTO DE PROMOÇÕES DE PRAÇAS DO CORPO </w:t>
      </w:r>
    </w:p>
    <w:p>
      <w:pPr>
        <w:pStyle w:val="Normal"/>
        <w:jc w:val="center"/>
        <w:rPr>
          <w:rFonts w:ascii="Arial" w:hAnsi="Arial" w:cs="Arial"/>
          <w:sz w:val="24"/>
          <w:szCs w:val="24"/>
        </w:rPr>
      </w:pPr>
      <w:r>
        <w:rPr>
          <w:rFonts w:cs="Arial" w:ascii="Arial" w:hAnsi="Arial"/>
          <w:sz w:val="24"/>
          <w:szCs w:val="24"/>
        </w:rPr>
        <w:t>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º - Este Regulamento estabelece o sistema e as condições que regulam as promoções das Praças da ativa do Corpo de Bombeiros do Distrito Federal, das diversas Qualificações de Bombeiros-Militares, de acordo com o que dispõe o Estatuto dos Bombeiros-Militare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º - O acesso na escala hierárquica é seletivo, gradual  e sucessivo e deverá assegurar um fluxo regular e equilibrado à carreira do grad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º - A promoção é um ato administrativo, que tem como finalidade precípua o preenchimento seletivo das vagas existentes nas graduações superiores, com base nos efetivos fixados pela legislação, para as diferentes Qualificações de Bombeiros-Mili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CRITÉRIOS DE PROMO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º - As promoções serão realizadas pelos critério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ntigü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por bravur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post mor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Existindo justa causa, poderá haver promoção em ressarcimento de prete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5º - Promoção por antigüidade é aquela que se baseia na precedência hierárquica de um graduado sobre os demais de igual graduação, dentro da mesma Qualificação Bombeiros-Militares Particular, conforme dispõe o Estatuto dos Bombeiros-Militare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 promoção de que trata este artigo será efetuada para o preenchimento de vagas estabelecidas para este critério, em cada Qualificação de Bombeiro-Militar Particular.</w:t>
      </w:r>
    </w:p>
    <w:p>
      <w:pPr>
        <w:pStyle w:val="Normal"/>
        <w:jc w:val="both"/>
        <w:rPr>
          <w:rFonts w:ascii="Arial" w:hAnsi="Arial" w:cs="Arial"/>
          <w:sz w:val="24"/>
          <w:szCs w:val="24"/>
        </w:rPr>
      </w:pPr>
      <w:r>
        <w:rPr>
          <w:rFonts w:cs="Arial" w:ascii="Arial" w:hAnsi="Arial"/>
          <w:sz w:val="24"/>
          <w:szCs w:val="24"/>
        </w:rPr>
        <w:tab/>
        <w:tab/>
        <w:t>Art. 6º - Promoção por merecimento é aquela que se baseia no conjunto de qualidades e atributos que se distinguem o Graduado entre seus pares e que, uma vez qualificados em documento hábil, a Ficha de Promoção, passam a traduzir sua precedência meritória para ascender hierarqu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 promoção de que trata este artigo será efetuada para o preenchimento de vagas estabelecidas para este critério, em cada Qualificação de Bombeiro-Militar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7º - Promoção por bravura é aquela que resulta de ato ou atos não comuns de coragem e audácia que ultrapassando os limites normais de cumprimento do dever, representam feitos indispensáveis ou úteis às operações de Bombeiros-militares, pelos resultados alcançados ou pelo exemplo positivo deles ema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8º - Promoção “post mortem” é aquela que visa a expressar o reconhecimento do Governo do Distrito Federal à Praça falecida no cumprimento do dever ou em conseqüência disto, ou a reconhecer o direito da Praça a que cabia a promoção por satisfazer às condições fixadas neste Regulamento e não efetivada por motivo de ó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9º - Promoção em ressarcimento de preterição é aquela que é feita após ser reconhecida à Praça preterida, o direito à promoção que lhe cab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 promoção em ressarcimento de preterição será efetuada segundo os critérios de antigüidade ou de merecimento, sendo a Praça colocada na escala hierárquica como se houvesse sido promovida, na época devida, pelo princípio em que ora é feita a sua prom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0 - As promoções por antigüidade e merecimento ocorrem nas Qualificações de Bombeiros-Militares Particulares de Combatente, Auxiliar de Saúde, Condutor e Operador de Viaturas e Hidrante; são efetuadas para o preenchimento de vagas de cada Graduação imediata existente na Corporação, e obedecerão as seguintes proporções em relação ao número de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 Soldado Bombeiro-Militar de Primeira Classe (SBM/1), a Cabo BM e a 3º Sargento BM a totalidade das vagas por antigüidade, obedecendo rigorosamente a ordem de merecimento intelectual obtida nos respectivos Cursos de Formação de cada qual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a 2º Sargento BM, duas vagas por antigüidade e uma por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a 1º Sargento BM, uma vaga por antigüidade e uma por merecimen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a Subtenente BM, uma vaga por antigüidade e duas por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Nas diferentes Qualificações de Bombeiros-Militares, a distribuição das vagas existentes pelos critérios de promoção, em decorrência da aplicação das proporções estabelecidas neste artigo, será feita de forma contínua e em seqüência as promoções realizadas na data anterior do calendário especí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 seqüência de que trata o parágrafo anterior terá seu início pelo critério de merecimento, para as primeiras promoções a serem processadas de acordo com 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Poderá ser promovido por merecimento, em vaga de antigüidade, sem prejuízo do cômputo das futuras quotas de merecimento, o Sargento BM que esteja incluído simultaneamente nos Quadros de Acesso por antigüidade e merecimento, desde que tenha direito à promoção por antigüidade e seja integrante da proposta de promoções por merecimento ou que o númenro de ordem de sua classificação no Quadro de Acesso por Merecimento seja igual ou menor que o númenro total de vagas a serem preenchidas, na mesma Qualificação de Bombeiro-Militar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1 - As promoções das Praças das Qualificações de Bombeiros-Militares Particulares de Manutenção, Músico e Tambor-Corneteiro, cujo acesso se baseia na prestação de concurso entre os componentes de cada especialidade da Graduação, para o preenchimento das vagas da Graduação imediata, obedecerão rigorosamente à classificação nos respectivos concursos, conforme dispõe o Capítulo VII deste Regulamento.</w:t>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CONDIÇÕES BÁSICAS E DOS RECURS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ÇÃO  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CONDIÇÕE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2 - São condições imprescindíveis para a promoção superior, pelo critério de antigü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ter concluído, com aproveitamento, o Curso que o habilita ao desempenho dos cargos e funções próprias da Graduação superior a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Curso de Formação de Soldado BM - para o acesso à Graduação de Soldado Bombeiro-Militar de Primeira Classe (SBM/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b) Curso de Formação de Cabos BM - para o acesso à Graduação de Cabo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 Curso de Formação de Sargentos BM - para o acesso à Graduação de 3º e 2º Sargento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 Curso de Aperfeiçoamento de Sargentos BM - para o acesso às Graduações de 1º Sargento BM e Subtenente BM, sendo que para a primeira, a conclusão do Curso deverá ocorrer antes do encerramento d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Ter completado, até a data de promoção, o requisito interstício, definido como o tempo mínimo de permanência em cada Graduação, que poderá ser reduzido até a metade por ato do Comandante-Geral da Corporação, mediante proposta da Diretoria de Pessoal e visando o preenchimento de vagas, cujos prazos são os segui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a SBM/2                                - seis meses;</w:t>
      </w:r>
    </w:p>
    <w:p>
      <w:pPr>
        <w:pStyle w:val="Normal"/>
        <w:numPr>
          <w:ilvl w:val="0"/>
          <w:numId w:val="2"/>
        </w:numPr>
        <w:jc w:val="both"/>
        <w:rPr>
          <w:rFonts w:ascii="Arial" w:hAnsi="Arial" w:cs="Arial"/>
          <w:sz w:val="24"/>
          <w:szCs w:val="24"/>
        </w:rPr>
      </w:pPr>
      <w:r>
        <w:rPr>
          <w:rFonts w:cs="Arial" w:ascii="Arial" w:hAnsi="Arial"/>
          <w:sz w:val="24"/>
          <w:szCs w:val="24"/>
        </w:rPr>
        <w:t>para SBM/1                                - um ano e seis meses;</w:t>
      </w:r>
    </w:p>
    <w:p>
      <w:pPr>
        <w:pStyle w:val="Normal"/>
        <w:numPr>
          <w:ilvl w:val="0"/>
          <w:numId w:val="2"/>
        </w:numPr>
        <w:jc w:val="both"/>
        <w:rPr>
          <w:rFonts w:ascii="Arial" w:hAnsi="Arial" w:cs="Arial"/>
          <w:sz w:val="24"/>
          <w:szCs w:val="24"/>
        </w:rPr>
      </w:pPr>
      <w:r>
        <w:rPr>
          <w:rFonts w:cs="Arial" w:ascii="Arial" w:hAnsi="Arial"/>
          <w:sz w:val="24"/>
          <w:szCs w:val="24"/>
        </w:rPr>
        <w:t>para Cabo BM                            - dois anos;</w:t>
      </w:r>
    </w:p>
    <w:p>
      <w:pPr>
        <w:pStyle w:val="Normal"/>
        <w:numPr>
          <w:ilvl w:val="0"/>
          <w:numId w:val="2"/>
        </w:numPr>
        <w:jc w:val="both"/>
        <w:rPr>
          <w:rFonts w:ascii="Arial" w:hAnsi="Arial" w:cs="Arial"/>
          <w:sz w:val="24"/>
          <w:szCs w:val="24"/>
        </w:rPr>
      </w:pPr>
      <w:r>
        <w:rPr>
          <w:rFonts w:cs="Arial" w:ascii="Arial" w:hAnsi="Arial"/>
          <w:sz w:val="24"/>
          <w:szCs w:val="24"/>
        </w:rPr>
        <w:t>para 3º Sargento BM                  - seis anos;</w:t>
      </w:r>
    </w:p>
    <w:p>
      <w:pPr>
        <w:pStyle w:val="Normal"/>
        <w:numPr>
          <w:ilvl w:val="0"/>
          <w:numId w:val="2"/>
        </w:numPr>
        <w:jc w:val="both"/>
        <w:rPr>
          <w:rFonts w:ascii="Arial" w:hAnsi="Arial" w:cs="Arial"/>
          <w:sz w:val="24"/>
          <w:szCs w:val="24"/>
        </w:rPr>
      </w:pPr>
      <w:r>
        <w:rPr>
          <w:rFonts w:cs="Arial" w:ascii="Arial" w:hAnsi="Arial"/>
          <w:sz w:val="24"/>
          <w:szCs w:val="24"/>
        </w:rPr>
        <w:t>para 2º Sargento BM                  - quatro anos;</w:t>
      </w:r>
    </w:p>
    <w:p>
      <w:pPr>
        <w:pStyle w:val="Normal"/>
        <w:jc w:val="both"/>
        <w:rPr>
          <w:rFonts w:ascii="Arial" w:hAnsi="Arial" w:cs="Arial"/>
          <w:sz w:val="24"/>
          <w:szCs w:val="24"/>
        </w:rPr>
      </w:pPr>
      <w:r>
        <w:rPr>
          <w:rFonts w:cs="Arial" w:ascii="Arial" w:hAnsi="Arial"/>
          <w:sz w:val="24"/>
          <w:szCs w:val="24"/>
        </w:rPr>
        <w:tab/>
        <w:tab/>
        <w:t>f) para 1º Sargento BM                   - do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ter completado, até a data da promoção, o requisito serviço arregimentado, definido como o tempo mínimo, consecutivo ou não, passado pelo Sargento BM em cada Graduação no exercício de funções consideradas arregimentadas, nas seguintes condiçõ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ara 3º Sargento BM                   - quatro anos;</w:t>
      </w:r>
    </w:p>
    <w:p>
      <w:pPr>
        <w:pStyle w:val="Normal"/>
        <w:numPr>
          <w:ilvl w:val="0"/>
          <w:numId w:val="1"/>
        </w:numPr>
        <w:jc w:val="both"/>
        <w:rPr>
          <w:rFonts w:ascii="Arial" w:hAnsi="Arial" w:cs="Arial"/>
          <w:sz w:val="24"/>
          <w:szCs w:val="24"/>
        </w:rPr>
      </w:pPr>
      <w:r>
        <w:rPr>
          <w:rFonts w:cs="Arial" w:ascii="Arial" w:hAnsi="Arial"/>
          <w:sz w:val="24"/>
          <w:szCs w:val="24"/>
        </w:rPr>
        <w:t>para 2º Sargento BM                   - dois anos; e</w:t>
      </w:r>
    </w:p>
    <w:p>
      <w:pPr>
        <w:pStyle w:val="Normal"/>
        <w:jc w:val="both"/>
        <w:rPr>
          <w:rFonts w:ascii="Arial" w:hAnsi="Arial" w:cs="Arial"/>
          <w:sz w:val="24"/>
          <w:szCs w:val="24"/>
        </w:rPr>
      </w:pPr>
      <w:r>
        <w:rPr>
          <w:rFonts w:cs="Arial" w:ascii="Arial" w:hAnsi="Arial"/>
          <w:sz w:val="24"/>
          <w:szCs w:val="24"/>
        </w:rPr>
        <w:tab/>
        <w:tab/>
        <w:t>c) para 1º Sargento BM                   - um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será computado como serviço arregimentado o tempo passado pelo Sargento BM no desempenho das seguintes fu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em Organização de Bombeiros-Militares consideradas como Unidade de Tropa (Órgãos de Execuçã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a Academia de Bombeiro-Militar, exceto como aluno;</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c) nas Seções e Subseções de Operações e na Seção de Ensino de Operações de Órgãos do Serviço Nacional de 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 nas Seções de Operações de Informações e de Contra-Informações do Centro de Informações do Exército, dos Exércitos, das Regiões Militares e dos Comandos Militares de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 nos Serviços de Segurança da Presidência da República, Vice-Presidência da República e do Governador do Distrito Federal;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f) em Órgãos de Direção Geral, como elementos de Supervisão e Coordenação Geral: Comandante-Geral e Estado-Maior (1ª, 2ª, 3ª, 4ª, 5ª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estar classificado, no mínimo, no comportamento “B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possuir aptidão física, definida como a capacidade física indispensáveis à Praça BM para o exercício das funções que lhe competirem na nova Graduação, que previamente será verificada em inspeção de saúde, devendo ser observadas as seguintes situ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o prazo de validade da inspeção de saúde é de 12 (doze)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b) caso a Praça BM, por motivo, seja submetida à nova inspeção de saúde, uma cópia da respectiva ata será remetida à Comissão de Promoções de Praças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 a incapacidade física temporária, verificada em inspeção de saúde, não impede o ingresso em Quadro de Acesso e a promoção da Praça à Graduação i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 verificada a incapacidade física definitiva ou a incapacidade temporária por prazo superior a 02 (dois) anos, a Praça BM passará à inatividade, nas condições estabelecidas no Estatuto dos Bombeiros-Militare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ter sido o Sargento BM incluído no Quadro de Acesso (QA) de sua respectiva QB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I - ter a Praça BM conceitos profissional e moral favoráveis, atribuídos pela Comissão de Promoções de Praças BM, de acordo com os dados constantes na documentação da prom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3 - Na promoção por merecimento, além de satisfazer às condições do artigo anterior, o Sargento BM deve estar classificado, pela contagem de pontos da Ficha de Promoções, no total de vagas a preencher por este cri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4 - A Praça agregada, quando no desempenho de cargo de Bombeiro-Militar ou considerado de natureza de Bombeiro-Militar, concorrerá à promoção por quaisquer dos critérios sem prejuízo do número de concorrentes regularmente estipul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5 - A Praça BM que se julgar prejudicada, em conseqüência de composição de Quadro de Acesso ou em seu direito de promoção, poderá impetrar recurso ao Comandante-Geral da Corporação, como última instância na esfera administrativa, nos prazos estabelecidos no Estatuto dos Bombeiros-Militare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 recurso referente à composição do Quadro de Acesso e à promoção deverá ser solucionado, respectivamente, no prazo máximo de 10 (dez) e 60 (sessenta) dias corridos, a partir da data de recebimento do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Os recursos deverão juntar, ao requerimento de recurso, todos os documentos que possam elucidar ou facilitar a compreensão de suas alegações e funda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6 - A Praça BM será ressarcida de preterição desde que seja reconhecido o direito à promoção, q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tiver solução favorável ao recurso inter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cessar sua situação de desaparecida ou extrav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for impronunciada ou absolvida no processo a que estiver respondendo, com sentença passada em jul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for julgada isenta de culpa por Conselho de Discip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por decisão judicial;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tiver sido prejudicada por comprovado err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Para a promoção de que trata este artigo, ficará dispensada a exigência do inciso VII do artigo 12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 promoção será a contar da data em que a Praça foi pret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7 - Não há promoção de Praça Bombeiro-Militar por ocasião de sua transferência para a reserva remunerada ou re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 PROCESSAMENTO DAS PROMOÇÕ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COMPETÊNCIA DE PROMOVER E DO ÓRGÃO DE PROCESSAMENTO DAS PROMO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8 - As promoções das Praças BM serão feitas por ato do Comandante-Geral do Corpo de Bombeiros do Distrito Federal, conforme dispõe o Estatuto dos Bombeiros-Militares do Corpo de Bombeiros do Distrito Federal, com base em proposta da Comissão de Promoções de Praças BM (CPP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9 - A Comissão de Promoções de Praças BM (CPP BM) é o órgão de processamento das promoções; tem caráter permanente, é constituída por membros natos e membros efetivos e é presidida pelo Chefe do Estado-Maior 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São membros natos: o Diretor de Pessoal, o Chefe da 1ª Seção dos Estado-Maior da Corporação e o Chefe da Seção de Promoções da Diretoria de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Os membros efetivos serão em número de 02 (dois) Oficiais Intermediários designados pelo Comandante-Geral, pelo prazo de 01 (um) ano, podendo ser reconduzidos pelo prazo de igua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A Comissão de Promoções de Praças BM terá como Secretário um Oficial, designado pelo Comandante-Geral, proposto pelo Diretor de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0 - As Normas que detalharão o funcionamento da Comissão de Promoções de Praças BM constarão do Capítulo VII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1 - Somente por imperiosa necessidade do serviço poder-se-á justificar a ausência de qualquer membro aos trabalhos da Comissão de Promoções de Praças B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 INGRESSO NA CARREIRA E DAS PROMOÇÕES NAS GRADUAÇÕES INICI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2 - O ingresso na carreira de Praça BM é feita na Graduação de Soldado Bombeiro-Militar de 2ª Classe (SBM/2), assim considerado na legislação especifica para a Qualificação de Bombeiros-Militar Geral.</w:t>
      </w:r>
    </w:p>
    <w:p>
      <w:pPr>
        <w:pStyle w:val="Normal"/>
        <w:jc w:val="both"/>
        <w:rPr>
          <w:rFonts w:ascii="Arial" w:hAnsi="Arial" w:cs="Arial"/>
          <w:sz w:val="24"/>
          <w:szCs w:val="24"/>
        </w:rPr>
      </w:pPr>
      <w:r>
        <w:rPr>
          <w:rFonts w:cs="Arial" w:ascii="Arial" w:hAnsi="Arial"/>
          <w:sz w:val="24"/>
          <w:szCs w:val="24"/>
        </w:rPr>
        <w:tab/>
        <w:tab/>
        <w:t>Art. 23 - A ordem hierárquica de colocação das Praças nas Graduações iniciais, resulta da ordem de classificação intelectual no concurso de admissão para os Soldados BM/2, nas turmas de Cursos de Formação de Soldados BM, de Cabo BM e de Sargento BM, dentro das respectivas qualif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4 - As promoções às Graduações de Soldado Bombeiro-Militar de 1ª Classe (SBM/1), Cabo BM e 3º Sargento das QBMPs Combatente, Auxiliar de Saúde, Condutor e Operador de Viaturas e Hidrante, serão processadas de acordo com o disposto nos artigos 10 e 12 do presente Regulamento, com base nas relações das Praças concludentes de Curso, em rigorosa ordem de classificação ou merecimento intelectual, remetidas pela Diretoria de Ensino à Comissão de Promoções d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s Cabos e Soldados Bombeiros-Militares de 1ª Classe (SBM/1), que deixarem de ser promovidos à Graduação imediata por falta de vagas, serão promovidos a contar da data de abertura das respectivas vagas, não podendo ser promovido o aluno de uma turma, sem que tenham sido todos da turma anterior, exceto quando os que deveriam ser promovidos não preencherem os demais requisitos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Os Soldados Bombeiros-Militares de 2ª Classe (SBM/2), serão promovidos à Graduação imediata independente da existência de vagas, ficando na situação de excedentes até as datas de abertura das respectivas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5 - Os ingressos nas QBMPs, exceto nas QBMP</w:t>
        <w:tab/>
        <w:t>s de Condutor e Operador de Viaturas e Músico, são feitos na Graduação de Soldado Bombeiro Militar de 1ª Classe (SBM/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6 - Os ingressos na QBMP Condutor e Operador de Viaturas são feitos na Graduação de Cabo Bombeiro-Militar, através dos atos de promoções dos Soldados Bombeiros-Militares de 1ª Classe (SBM/1) concludentes do Curso de Formação de Cabos BM especifico da QBMP que ora estão ingressando, conforme dispõe a legislação sobre a Qualificação de Bombeiro-Militar das Praça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7 - Os ingressos na QBMP de Músico são feitos na Graduação de 3º Sargento BM Músico, cujo acesso se baseia na prestação de concurso, conforme o disposto no artigo 11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O voluntário aprovado em exame de seleção para a Banda de Música fará, obrigatoriamente, o Curso de Formação de Soldados BM, após o que será promovido à Graduação para a qual concorre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8 - Nas diferentes Qualificações de Bombeiros-Militares Particulares, serão computadas para fins de promoções, as vagas decorrente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promoção à Graduação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agre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passagem à inativ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licenciamento ou exclusão do serviço 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fa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aumento de efetiv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mudança de QB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9 - As vagas serão consideradas ab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na data da assinatura do ato que promove, agrega, passa à inatividade, licencia ou exclui do serviço ativo, determina a mudança de QBMP, salvo se no próprio ato for estabelecida outra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na data de óbi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Como dispuser a Lei, quando do aumento de ef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 preenchimento de uma vaga acarretará a abertura de outra nas Graduações inferiores, sendo esta seqüência interrompida na Graduação em que houver preenchimento por ex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Serão também consideradas as vagas que resultarem de transferência “ex officio”  para a reserva remunerada, já prevista até a data de promoção, inclu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Não preenche vaga a Praça que, estando agregada, venha a ser promovido e continue na mesma situação de agre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4º - As vagas decorrentes de promoções por ressarcimento de preterição só serão consideradas se o ato que as originou for publicado antes da data prevista para a apuração das vagas a serem preench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0 - A reversão da Praça que se encontrava agregada, ocorrida até a data da promoção preenche a vaga existente na Graduação.</w:t>
      </w:r>
    </w:p>
    <w:p>
      <w:pPr>
        <w:pStyle w:val="Normal"/>
        <w:jc w:val="both"/>
        <w:rPr>
          <w:rFonts w:ascii="Arial" w:hAnsi="Arial" w:cs="Arial"/>
          <w:sz w:val="24"/>
          <w:szCs w:val="24"/>
        </w:rPr>
      </w:pPr>
      <w:r>
        <w:rPr>
          <w:rFonts w:cs="Arial" w:ascii="Arial" w:hAnsi="Arial"/>
          <w:sz w:val="24"/>
          <w:szCs w:val="24"/>
        </w:rPr>
        <w:tab/>
        <w:tab/>
        <w:t>Art. 31 - As promoções por ato de bravura e em ressarcimento de preterição ocorrerão independentemente de vag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 CALENDÁRIO E DO PROCESSAMENTO DAS PROMOÇÕES ÀS GRADUAÇÕES DE 2º SARGENTO, 1º SARGENTO E SUBTEN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2 - As promoções previstas no artigo 10 serão a contar de 1º de janeiro e de 1º de junho de cada ano, para o preenchimento das vagas abertas e computadas até os dias 10 de dezembro do ano anterior e 10 de junho ,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3 - As promoções por ato de bravura e “post mortem” ocorrerão em qualquer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4 - As promoções de que tratam os artigos 10, inciso I;  24 e 26 ocorrerão ao término dos respectivos 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5 - As promoções do que tratam o artigo 11 ocorrerão nas mesmas datas fixadas no artigo 32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6 - As demais atividades do processamento das promoções terão as suas datas fixadas no ANEXO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7 - O processamento das promoções terá início no dia seguinte ao do encerramento das alterações segundo o calendário estabelecido no ANEXO “C”, e obedecerá a seqüência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fixação de limites para a remessa da documentação dos Sargentos BM a serem apreciados para posterior ingresso nos Quadros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fixação dos limites quantitativos de antigüidade, para ingresso dos Sargentos nos Quadros de Acesso por Antigüidade e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inspeção de saúde dos Sargentos incluídos nos limites a que se refere o inciso II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organização dos Quadros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remessa dos Quadros de Acesso ao Comandante-Geral par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publicação dos Quadros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apuração das vagas a preen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I - remessa ao Comandante-Geral da Corporação das propostas para as promoçõe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X - promo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Não serão consideradas as alterações ocorridas com o Graduado (curso, requalificação, punições, etc), após a data de encerramento das alterações para as promoções em processamento, exceto as constantes do artigo 47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8 - A promoção por merecimento é feita com base na seqüência do respectivo Quadro de Acesso por merecimento para a Qualificação de Bombeiro-Militar Particul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PROMOÇÒES POR BRAVURA E “POST MORTE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39 - A promoção por bravura é efetivada em ato do Governador do Distrito Federal, por proposta encaminhada pelo Comandante-Geral 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40 - A promoção por bravura é decorrente do reconhecimento de ato considerado altamente meritório, que tenha ocorrido no desempenho de missão profissional de Bombeiro-Militar, definida no Estatuto das Bombeiros-Militares do Corpo de Bombeiros do Distrito Federal e em operações de gu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 ato de bravura é apurado em investigação procedida por uma Comissão Especial, designada para esse fim, pelo Comandante-Geral 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s exigências para as promoções estabelecidas neste Regulamento não se aplicam à promoção por brav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Será proporcionado ao Graduado promovido por bravura, a oportunidade de satisfazer as condições exigidas parra o acesso obtido; não conseguindo, ser-lhe-á facultado continuar no serviço ativo, na Graduação que atingiu até a idade-limite de permanência, quando será transferido para a reserva remunerada ou no caso de reforma, com os benefícios que a lei lhe assegu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1 - A promoção “post mortem” é efetivada quando a Praça BM falecer em uma das seguintes situ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no desempenho de missão profissional de Bombeiro-Militar e/ou de manutenção da ordem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em conseqüência de ferimento recebido no desempenho de missão profissional de Bombeiro-Militar, manutenção da ordem pública ou doença, moléstia, ou enfermidade contraídas nessas situações, ou que nelas tenham causa 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em acidente de serviço, ou em conseqüência de doença, moléstia ou enfermidade que nele tenha sua causa 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A Praça BM será, também, promovida se ao falecer estiver incluída no Quadro de Acesso de Antigüidade ou Merecimento, e satisfazia às condições dos artigos 12 e 13, respectivamente, e integrava a faixa dos que tenha sido incluído, consideradas as vagas existentes na data do fa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 promoção que resultar de qualquer das situações estabelecidas nos incisos I, II e III deste artigo, independerá daquela prevista no Parágrafo prim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Os casos de morte por ferimento, doença, moléstia ou enfermidade, referidos neste artigo, serão comprovados por Atestado de Origem ou Inquérito Sanitário de Origem, sendo os termos do acidente, baixa a hospital, papeletas de tratamento nas enfermarias e hospitais e os registros de baixa utilizados como meios subsidiários para esclarecer a situ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4º - No caso de falecimento da Praça BM, a promoção por bravura exclui a promoção “post mortem” que resultaria da conseqüência do ato de brav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LIMITES QUANTITATI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2 - Os limites quantitativos de antigüidade, destinam-se a assegurar o equilíbrio e a regularidade no ingresso e nas promoções e estabelecerem, por Graduação e Qualificação de Bombeiro-Militar Particular (QBMP), as faixas dos Sargentos que concorrem à constituição dos Quadros de Acesso por Antigüidade e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penas os Sargentos BM que satisfaçam às condições de acesso e estejam compreendidos nos limites quantitativos de antigüidade fixados neste Regulamento, serão relacionados pela Comissão de Promoções de Praças BM (CPP BM) para estudo destinado à inclusão nos Quadros de Acesso por Antigüidade e Me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3 - Os limites quantitativos de Antigüidade para estabelecer as faixas dos Sargentos BM, por graduação, Qualificação de Bombeiro-Militar Particular (QBMP) e por ordem de Antigüidade, que concorrerão à constituição dos Quadros de Acesso por Antigüidade e Merecimento são a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quando no efetivo da Qualificação de Bombeiro-Militar Particular houver até 05 (cinco) Sargentos BM, concorrerá a totalidade do ef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quando no efetivo da Qualificação de Bombeiro-Militar Particular houver mais de 05 (cinco) Sargentos BM, concorrerão os 05(cinco) primeiros mais antigos e mais 1/5 (um quinto) do que exceder a esse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s limites quantitativos referidos nos incisos deste artigo serão fixados 05 (cinco) dias úteis após a publicação do Decreto que aprova este Regulamento e quando houver alterações  nos efetivos das Graduações e QBM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Periodicamente, a Comissão de Promoções de Praças fixará os limites para a remessa da documentação dos Sargentos BM a serem apreciados para posterior ingresso em Quadro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Sempre que as divisões nos incisos I e II deste artigo resultar quociente fracionário será ele tomado por inteiro para m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QUADROS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4 - Quadros de Acesso são relações nominais de Sargentos, organizados para cada graduação por Qualificação de Bombeiro-Militar Particular (QBMP), para promoções por antigüidade (Quadro de Acesso por Antigüidade - QAA)  e por merecimento, (Quadro de Acesso por Merecimento - QAM), previstas, respectivamente, nos artigos 5º e 6º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s quadros de Acesso de que trata este artigo serão organizados pela Comissão de Promoções de Praças, para cada uma das datas de promoção prevista no artigo 32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O Graduado somente poderá figurar nos Quadros de Acesso de sua QB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O Quadro de Acesso por Antigüidade é a relação dos Sargentos BM habilitados ao acesso, colocados em ordem decrescente de antigüidade, de acordo com o disposto no Estatuto dos Bombeiros-Militares do CB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4º - O Quadro de Acesso por Merecimento é a relação dos Sargentos BM habilitados ao acesso e resultante da apreciação do mérito e das qualidades exigidas para a promoção por esse critério, apurado na ordem decrescente de pontos das fichas de promo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5 - O Sargento BM não será incluído nos Quadros de Acesso (QAA e QAM), q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deixar de satisfazer as condições estabelecidas no artigo 12, incisos I, alíneas “c” e “d” ; II, alíneas “d” , “e” e “f”; III e alíneas; IV e alíneas; e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venha a atingir, até a data das promoções, a idade-limite para permanência no serviço 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esteja sub judice ou preso, preventivamente, em virtude de Inquérito Policial Militar insta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esteja respondendo a Conselho de Discip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tenha sofrido pena restritiva de liberdade com sentença passada em julgado, durante o período correspondente à pena, mesmo quando beneficiado por livramento con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for preso, previamente, em flagrante delito, enquanto a prisão não for revo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for denunciado em processo crime, enquanto a sentença final não houver transitado em jul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I - tiver conceitos profissional e moral desfavoráveis, estabelecidos no inciso VIII do artigo 12 d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X - esteja em gozo de licença para tratar de interesse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 - for condenado à pena de suspensão do exercício da Graduação, cargo ou função, prevista no Código Penal Militar, durante o prazo desta susp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I - estiver em dívida com a Fazenda do Distrito Federal, por al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II - for considerado desapar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III - for considerado extrav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IV - for considerado desertor;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XV - tenha sido julgado incapaz definitivamente para o serviço do Corpo de Bombeiros do Distrito Federal, em inspeçã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 Sargento BM que incidir no inciso  VIII deste artigo será acusado de conduta irregular, pela CPP e submetido a Conselho de Discip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Recebido  o relatório do Conselho de Disciplina instaurado, o Comandante-Geral procederá na forma da Lei nº 6.477, de 01 de dezembro de 19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6 - Será excluído dos Quadros de Acesso (QAA e QAM) o graduado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tenha sido neles incluído indevi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vier a fal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vier a ser promovido por ato de bravura ou ressarcimento de prete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V - passar para a inatividade ou ser licenciado do serviço ativ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 venha incidir em quaisquer das situações do artig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7 - Será excluído do QAM, já organizado, ou dele não poderá constar, o Graduado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gregar ou estiver agregado pelos seguintes 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por gozo de licença para tratamento de saúde de pessoa da família, por prazo superior a 06 (seis) meses contín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b) por encontrar-se no exercício de cargo público civil temporário, não eletivo, inclusive na administração indiret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 por ter passado à disposição de órgãos do Governo Federal, Estadual, de Territórios ou do Distrito Federal, para exercer função de natureza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houver sido punido, na Graduação atual por transgressão disciplinar considerada infamante ou ofensiva ao decoro, à dignidade profissional e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Para poder ser incluído ou reincluído no QAM, o Graduado abrangido pelo disposto no inciso I deste artigo deve reverter ao serviço ativo, no âmbito 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 Praça BM que estiver enquadrada no inciso I deste artigo e que não satisfazer aos requisitos exigidos, será a responsável única pela sua não inclusão em Quadro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rt. 48 - A comissão de Promoções de Praças organizará os QAA e QAM, para cada data de promoção e os remeterá à apreciação do Comandante-Geral para aprovação e providenciará para que sejam publicados no Boletim Geral da Corporação de acordo com o calendário estabelecido no ANEXO “C”.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DOCUM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 DOCUMENTOS BÁ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49 - Os documentos básicos necessários à organização dos Quadros de Acess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Folha de Alterações, preenchida pela Diretoria de Pessoal;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Ficha de Promoção, preenchida pela Secretaria da CPP-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50 - A Folha de Alterações de Sargento deverá conter, em ordem cronológica, todos os fatos de sua vida de Bombeiro-Militar, a contar da data de Praça e será remetida à Comissão de Promoções de Praças, pela Diretoria de Pessoal, pela primeira vez, no final do semestre que coincidir com a promoção a 3º Sargento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As Folhas de Alterações subsequentes, abrangendo períodos de 06 (seis) meses, serão igualmente remetidas à Comissão de Promoções d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s Folhas de Alterações serão confeccionadas em 03 (três) vias, que serão assim distribuí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 primeira (original) destinar-se-á à Comissão de Promoções de Praças B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a segunda pertencerá ao interessado, que deverá ficar em condições de apresentá-la, quando solicitad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a terceira, permanecerá arquivada na Diretoria de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51 - A Ficha de Promoção, destinada ao cômputo dos pontos que qualificarão o mérito do Graduado, observará o modelo estabelecido no ANEXO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52 - A Ficha de Promoção será preenchida com dados colhidos nas Folhas de Alterações e na Ficha de Conceito de Sargento, os quais receberão valores numéricos, positivos e negativos, conforme o caso.</w:t>
      </w:r>
    </w:p>
    <w:p>
      <w:pPr>
        <w:pStyle w:val="Normal"/>
        <w:jc w:val="both"/>
        <w:rPr>
          <w:rFonts w:ascii="Arial" w:hAnsi="Arial" w:cs="Arial"/>
          <w:sz w:val="24"/>
          <w:szCs w:val="24"/>
        </w:rPr>
      </w:pPr>
      <w:r>
        <w:rPr>
          <w:rFonts w:cs="Arial" w:ascii="Arial" w:hAnsi="Arial"/>
          <w:sz w:val="24"/>
          <w:szCs w:val="24"/>
        </w:rPr>
        <w:tab/>
        <w:tab/>
        <w:t>§ 1º - Receberão valores numéricos posi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tempo de efetiv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cursos de Bombeiro-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condecoraçõ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ab/>
        <w:t xml:space="preserve">IV - elogios; 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V - conceitos moral e profissio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 2º - Receberão valores numéricos negativ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punições disciplinar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condenações por crime militar ou comum;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I - falta de aproveitamento em curso milit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3 - No tempo de efetivo serviço serão consider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em função de Bombeiro-Militar ou de natureza de Bombeiro-Militar, desde a data de sua inclusão na Corporação até a data de encerramento das alterações, contando-se 2 (dois) pontos por semestre ou fração superior a 90 (noventa) di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como Sargento BM em Graduações anteriores, desde a data de promoção à Graduação de 3º Sargento BM até a data de promoção à Graduação atual, para os 2º e 1º Sargentos BM, contando-se 2 (dois) pontos por semestre ou fração superior a 90 (noventa) dias;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I - na Graduação atual, desde a data de promoção até a data de encerramento das alterações, contando-se 02 (dois) pontos por semestre ou fração superior a 90 (noventa) di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4 - Para os Cursos de Bombeiro-Militar, concluídos com aproveitamento, considerando-se, apenas, o Curso de Formação de Sargentos BM ou equivalente, o Curso de Aperfeiçoamento de Sargento BM e os Cursos de Especialização ou de Extensão, serão atribuídos os seguintes valor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Curso de Formação de sargentos BM ou equival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 30 e 20 pontos, respectivamente, para as menções “MUITO BOM” e “BOM”;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plicação aos estudos: 10; 7,5 e 5 pontos, respectivamente, para os classificados em primeiro, segundo e terceiro lugares de cada turma por QBMP.</w:t>
      </w:r>
    </w:p>
    <w:p>
      <w:pPr>
        <w:pStyle w:val="TextBody"/>
        <w:rPr>
          <w:rFonts w:ascii="Arial" w:hAnsi="Arial" w:cs="Arial"/>
          <w:szCs w:val="24"/>
        </w:rPr>
      </w:pPr>
      <w:r>
        <w:rPr>
          <w:rFonts w:cs="Arial" w:ascii="Arial" w:hAnsi="Arial"/>
          <w:szCs w:val="24"/>
        </w:rPr>
        <w:tab/>
        <w:tab/>
        <w:t>II - Curso de Aperfeiçoamento de Sargentos B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50 e 30 pontos, respectivamente, para as menções “MUITO BOM” e “BOM”,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b) aplicação aos estudos: 10; 7,5 e 5 pontos, respectivamente, para os classificados em primeiro , segundo e terceiro lugares de cada turma, por QBM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I - 15 e 10 pontos, respectivamente, para as menções “MUITO BOM” e  “BOM” nos Cursos de Especialização e de Extens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 1º - Quando o BM possuir mais de um dos Cursos especificados no inciso III deste artigo, será considerado apenas o de maior men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 2º - Para fins de aplicação neste Regulamento, as médias finais dos Cursos serão referidas em menções da seguinte form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de 8 a 10 - Muito Bom (MB);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de 6 a 7,99 - Bom (B).</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 3º - O Comandante-Geral da Corporação baixará ato especificando os Cursos de Especialização e Extensão que tenham aplicação direta no exercício da missão profissional de Bombeiro-Militar, por proposta da Diretoria de Ensi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5 - As condecorações receberão os seguintes valores numéric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Medalha da Ordem do Mérito de Brasília - 03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Medalha do Mérito Buriti - 02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I - Medalha do Mérito Alvorada - 01 po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V - Medalha do Mérito pelos bons e relevantes serviços prestados (Medalha de Tempo de Serviç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 10 anos  - 05 pontos;</w:t>
      </w:r>
    </w:p>
    <w:p>
      <w:pPr>
        <w:pStyle w:val="TextBody"/>
        <w:rPr>
          <w:rFonts w:ascii="Arial" w:hAnsi="Arial" w:cs="Arial"/>
          <w:szCs w:val="24"/>
        </w:rPr>
      </w:pPr>
      <w:r>
        <w:rPr>
          <w:rFonts w:cs="Arial" w:ascii="Arial" w:hAnsi="Arial"/>
          <w:szCs w:val="24"/>
        </w:rPr>
        <w:tab/>
        <w:tab/>
        <w:t>b) 15 anos  - 10 pontos; e</w:t>
      </w:r>
    </w:p>
    <w:p>
      <w:pPr>
        <w:pStyle w:val="TextBody"/>
        <w:rPr>
          <w:rFonts w:ascii="Arial" w:hAnsi="Arial" w:cs="Arial"/>
          <w:szCs w:val="24"/>
        </w:rPr>
      </w:pPr>
      <w:r>
        <w:rPr>
          <w:rFonts w:cs="Arial" w:ascii="Arial" w:hAnsi="Arial"/>
          <w:szCs w:val="24"/>
        </w:rPr>
        <w:tab/>
        <w:tab/>
        <w:t>c) 25 anos  - 15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V - Medalha de Instalação - 01 ponto;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VI - outras, previstas no Regulamento de Uniforme do CBDF - 01 ponto para cada um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6 - Serão considerados, com atribuição de pontos, os elogios caracterizados pelas seguintes açõ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ação destacada de coragem da Praça BM no cumprimento do dever, descrita, inequivocamente, em elogio individual e assim julgada pela Comissão de Promoções de Praças BM, desde que não tenha ocorrido promoção por bravura ou concessão de medalha de bravura - 20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ação meritória de caráter excepcional, com risco da própria vida, descrita em elogio individual e assim julgada pela Comissão de Promoções de Praças BM - 15 (quinze)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Parágrafo único - Aos elogios de que trata este artigo só serão computados pontos quando atribuído na Graduação atu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7 - Nos conceitos moral e profissional serão considerados e atribuídos os seguintes valor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no comportamento de Bombeiro-Milit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 Excepcional   - 70 ponto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b) Ótimo             - 50 pontos; e</w:t>
      </w:r>
    </w:p>
    <w:p>
      <w:pPr>
        <w:pStyle w:val="TextBody"/>
        <w:rPr>
          <w:rFonts w:ascii="Arial" w:hAnsi="Arial" w:cs="Arial"/>
          <w:szCs w:val="24"/>
        </w:rPr>
      </w:pPr>
      <w:r>
        <w:rPr>
          <w:rFonts w:cs="Arial" w:ascii="Arial" w:hAnsi="Arial"/>
          <w:szCs w:val="24"/>
        </w:rPr>
        <w:tab/>
        <w:tab/>
        <w:t>c) Bom               - 30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nas contribuições de caráter técnico-profissional, quando originais, referentes à instrução, material, comando de pequenas frações e vida corrente das OBM, desde que aprovadas pelo Comando da Corporação, computando-se no máximo 02 (dois) trabalhos para cada uma das categorias a segui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bre assunto profissional - 15 (quinze) pontos; e</w:t>
      </w:r>
    </w:p>
    <w:p>
      <w:pPr>
        <w:pStyle w:val="TextBody"/>
        <w:rPr>
          <w:rFonts w:ascii="Arial" w:hAnsi="Arial" w:cs="Arial"/>
          <w:szCs w:val="24"/>
        </w:rPr>
      </w:pPr>
      <w:r>
        <w:rPr>
          <w:rFonts w:cs="Arial" w:ascii="Arial" w:hAnsi="Arial"/>
          <w:szCs w:val="24"/>
        </w:rPr>
        <w:tab/>
        <w:tab/>
        <w:t>b) sobre assunto de cultura geral ou científica - 5 (cinco)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Parágrafo único - Na Ficha de Promoção, o “Conceito Final do Titular” será a média aritmética da soma dos pontos dos atributos contidos na Ficha de Conceito de Sargento, para o semestre considerad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58 - Os valores numéricos negativos serão atribuídos da seguinte manei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punições disciplinares, como Sargento BM, enquanto não forem cancelad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preensão    - 2 (dois) pontos;</w:t>
      </w:r>
    </w:p>
    <w:p>
      <w:pPr>
        <w:pStyle w:val="TextBody"/>
        <w:rPr>
          <w:rFonts w:ascii="Arial" w:hAnsi="Arial" w:cs="Arial"/>
          <w:szCs w:val="24"/>
        </w:rPr>
      </w:pPr>
      <w:r>
        <w:rPr>
          <w:rFonts w:cs="Arial" w:ascii="Arial" w:hAnsi="Arial"/>
          <w:szCs w:val="24"/>
        </w:rPr>
        <w:t>Detenção        - 4 (quatro) pontos; e</w:t>
      </w:r>
    </w:p>
    <w:p>
      <w:pPr>
        <w:pStyle w:val="TextBody"/>
        <w:rPr>
          <w:rFonts w:ascii="Arial" w:hAnsi="Arial" w:cs="Arial"/>
          <w:szCs w:val="24"/>
        </w:rPr>
      </w:pPr>
      <w:r>
        <w:rPr>
          <w:rFonts w:cs="Arial" w:ascii="Arial" w:hAnsi="Arial"/>
          <w:szCs w:val="24"/>
        </w:rPr>
        <w:tab/>
        <w:tab/>
        <w:t>c) Prisão             - 8 (oito) po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condenação por crime militar ou comum, com sentença transitada em julgado, 100 (cem) pontos para cada condenação em qualquer tempo da vida militar;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I - falta de aproveitamento em Curso de Bombeiro-Militar, contando-se 20 (vinte) pontos para cada desligamento por falta de aproveitamento intelectual, por motivo disciplinar ou por reprovação no Curso de Aperfeiçoamento de Sargentos BM (CAS) ou de Especialização, como Sargento.</w:t>
      </w:r>
    </w:p>
    <w:p>
      <w:pPr>
        <w:pStyle w:val="TextBody"/>
        <w:rPr>
          <w:rFonts w:ascii="Arial" w:hAnsi="Arial" w:cs="Arial"/>
          <w:szCs w:val="24"/>
        </w:rPr>
      </w:pPr>
      <w:r>
        <w:rPr>
          <w:rFonts w:cs="Arial" w:ascii="Arial" w:hAnsi="Arial"/>
          <w:szCs w:val="24"/>
        </w:rPr>
        <w:tab/>
        <w:tab/>
        <w:t>Art. 59 - O total de pontos da Ficha de Promoção será obtida subtraindo-se a soma dos pontos negativos da soma dos pontos positiv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rt. 60 - A Ficha de Promoção será confeccionada em 3 (três) vias, que serão assim distribuíd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 - a primeira e segunda vias destinar-se-ão à Comissão de Promoções de Praças BM; 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II - a terceira via pertencerá ao interessado que deverá ficar em condições de apresentá-la, quando solicitad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EÇÃ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FICHA DE CONCEITO DE SARGENTO B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1 - A Ficha de Conceito de Sargento BM conterá dados indispensáveis à apreciação do Sargento BM nos aspectos moral, profissional, intelectual, físico e de conduta civil, e será preenchida de próprio punho pelo Titular do Órgão de Direção, ou de Apoio ou de Execução ao qual estiver subord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1º - Para cada data de promoção será preenchida uma Ficha de Conceito, cujo período de avaliação é semestral, computand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para a data de 1º de janeiro a Ficha do 1º semestre do ano anterio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 - para a data de 1º de julho a Ficha do 2º semestre do an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2º - Os Sargentos BM que estiverem na situação de agregado no exercício de funções, consideradas arregimentadas, constantes das alíneas “c” , “d” e “e” do inciso IV do artigo 12 deste Regulamento, serão conceituados pelo Comandante-Geral do Corpo de bombeiros do Distrito Federal ou quem por ele estiver responde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3º - Os atributos em apreciação receberão os seguintes valores numér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Excelente         - 80 pontos;</w:t>
      </w:r>
    </w:p>
    <w:p>
      <w:pPr>
        <w:pStyle w:val="Normal"/>
        <w:rPr>
          <w:rFonts w:ascii="Arial" w:hAnsi="Arial" w:cs="Arial"/>
          <w:sz w:val="24"/>
          <w:szCs w:val="24"/>
        </w:rPr>
      </w:pPr>
      <w:r>
        <w:rPr>
          <w:rFonts w:cs="Arial" w:ascii="Arial" w:hAnsi="Arial"/>
          <w:sz w:val="24"/>
          <w:szCs w:val="24"/>
        </w:rPr>
        <w:tab/>
        <w:tab/>
        <w:t>II - Muito Bom       - 60 pontos;</w:t>
      </w:r>
    </w:p>
    <w:p>
      <w:pPr>
        <w:pStyle w:val="Normal"/>
        <w:rPr>
          <w:rFonts w:ascii="Arial" w:hAnsi="Arial" w:cs="Arial"/>
          <w:sz w:val="24"/>
          <w:szCs w:val="24"/>
        </w:rPr>
      </w:pPr>
      <w:r>
        <w:rPr>
          <w:rFonts w:cs="Arial" w:ascii="Arial" w:hAnsi="Arial"/>
          <w:sz w:val="24"/>
          <w:szCs w:val="24"/>
        </w:rPr>
        <w:tab/>
        <w:tab/>
        <w:t>III - Bom                - 40 pontos;</w:t>
      </w:r>
    </w:p>
    <w:p>
      <w:pPr>
        <w:pStyle w:val="Normal"/>
        <w:rPr>
          <w:rFonts w:ascii="Arial" w:hAnsi="Arial" w:cs="Arial"/>
          <w:sz w:val="24"/>
          <w:szCs w:val="24"/>
        </w:rPr>
      </w:pPr>
      <w:r>
        <w:rPr>
          <w:rFonts w:cs="Arial" w:ascii="Arial" w:hAnsi="Arial"/>
          <w:sz w:val="24"/>
          <w:szCs w:val="24"/>
        </w:rPr>
        <w:tab/>
        <w:tab/>
        <w:t>IV - Regular          - 20 pontos; e</w:t>
      </w:r>
    </w:p>
    <w:p>
      <w:pPr>
        <w:pStyle w:val="Normal"/>
        <w:rPr>
          <w:rFonts w:ascii="Arial" w:hAnsi="Arial" w:cs="Arial"/>
          <w:sz w:val="24"/>
          <w:szCs w:val="24"/>
        </w:rPr>
      </w:pPr>
      <w:r>
        <w:rPr>
          <w:rFonts w:cs="Arial" w:ascii="Arial" w:hAnsi="Arial"/>
          <w:sz w:val="24"/>
          <w:szCs w:val="24"/>
        </w:rPr>
        <w:tab/>
        <w:tab/>
        <w:t>V - Insuficiente      - 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2 - No preenchimento da Ficha de Conceito de Sargento BM deverão ser observadas as seguintes prescri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o conceito será dado de forma numérica para cada atribu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 - a Ficha conterá, no mínimo,  trinta atributos apreciados, assinalando-se com “NO” (não observado) os demais;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I - o Conceito Final, expresso em valor numérico,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6 - A Praça BM que deixar de ser promovida, em virtude de não ter sido submetida à inspeção de saúde, por culpa de terceiros, terá o seu direito à promoção na data seguinte, independente de vaga, a contar da data em que teria sido promovida, pelo critério que fazia jus, desde que julgado “apta” ou na situação prevista na alínea “c” do inciso VI do artigo 12 deste Regulamento.</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PÍTULO  V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S PARA O FUNCIONAMENTO DA COMISS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MOÇÕES DE PRAÇAS BM - CPP-B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7 - Compete à Comissão de Promoções de Praças BM, como órgão de processamento das promo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assessorar o Comandante-Geral da Corporação em todos os assuntos relativos às promoções das Praç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 - coordenar e orientar todas as atividades de promoções de Praças B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I - fixar as faixas dos limites quantitativos de antigüidade por Graduação e QB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V - confeccionar a relação dos Sargentos BM por Graduação, QBMP e em ordem de antigüidade, abrangidos pelas faixas dos limites quantitativos para ingresso nos Quadros de Acesso e providenciar a sua publicação no Boletim Geral nas datas constantes do ANEXO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V - emitir pareceres e preparar os atos formais sobre recursos interpostos, sobre composições dos Quadros de Acesso, contagem de pontos da Ficha de promoção em ressarcimento de prete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VI - manter, permanentemente, atualizado o controle de vagas para fins de promoções, observando o que dispõem os artigos 28, 29 e 30 deste Regu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VII - retirar da relação dos Sargentos BM abrangidos pelas faixas dos limites quantitativos de antigüidade fixados para ingresso nos Quadros de Acesso, os que incidirem ou venham a incidir nos artigos 46 e 47 deste Regu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VIII - confeccionar os Quadros de Acesso, por antigüidade e merecimento, submetendo-se à aprovação do Comandante-Geral e providenciar a publicação no Boletim Geral da Corpo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X - confeccionar a proposta de promoção incluindo os atos formais necessários, submetendo-se ao Comandante-Geral para fins de aplicação do artigo 18 deste Regu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X - confeccionar a relação dos Sargentos BM impedidos de ingressar nos Quadros de Acesso com os respectivos motivos;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XI - confeccionar o Quadro de Vagas para cada data de promoção e providenciar a sua publicação no Boletim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8 - A Comissão de Promoções de Praças BM dispões como órgão executivo de caráter permanente, de uma Secretaria cujo efetivo e local de funcionamento pertencem à Diretoria de Pesso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69 - Compete à Secretaria da C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preencher as Fichas de Promoções dos Sargentos BM abrangidos pelos limites quantitativos de antigüidade para organização dos Quadros de A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 - receber, preparar, encaminhar e organizar a documentação necessária ao processamento das promoções das Praças BM, mantendo-se em ordem e atualizada;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I - manter, permanentemente, atualizado o controle das Folhas de Alterações dos Sarg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0 - São atribuições dos integrantes da Comissão de Promoções de Praças B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do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ir as reuniões ordinárias e extraordinárias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b) convocar a Comissão para as reuniões ordinárias para cumprir as atividades números 03, 10, 11 e 12 do calendário (ANEXO “C”);</w:t>
      </w:r>
    </w:p>
    <w:p>
      <w:pPr>
        <w:pStyle w:val="Normal"/>
        <w:rPr>
          <w:rFonts w:ascii="Arial" w:hAnsi="Arial" w:cs="Arial"/>
          <w:sz w:val="24"/>
          <w:szCs w:val="24"/>
        </w:rPr>
      </w:pPr>
      <w:r>
        <w:rPr>
          <w:rFonts w:cs="Arial" w:ascii="Arial" w:hAnsi="Arial"/>
          <w:sz w:val="24"/>
          <w:szCs w:val="24"/>
        </w:rPr>
        <w:tab/>
        <w:tab/>
        <w:t>c) convocar a Comissão para as reuniões extraordinárias para cumprir o estabelecido nos incisos V e VII do artigo 68 deste Regulamento e organizar Quadros de Acesso extraordinários bem como, as atividades a ele pertinentes;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 assinar os atos e os expedientes a serem remetidos ao Comandante-Geral da Corpo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 - dos Mem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cipar do exame, discussão e votação das matérias das pautas das reuniões da CPP-BM;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nar as respectivas atas e docu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II - do Secre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 coordenar os serviços da Secretaria da C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b) relacionar e apresentar ao Presidente da CPP as matérias a serem apreciadas em cada reunião, devidamente informadas e acompanhadas da documentação próp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tar os trabalhos da C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 participar do exame, discussão e votação das matérias submetidas à consideração da C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e) organizar e manter atualizados os arquivos da CPP, sendo o responsável pela sua guar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f) prestar aos integrantes da CPP as informações que lhe forem solicitadas;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vrar as atas das reuni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1 - A Comissão de Promoções de Praças reunir-se-á, em dia útil, quando convocada pelo seu Presidente, em local, dia e hora fixados no ato de convo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1º - As convocações da CPP-BM serão publicadas no Boletim Geral da Corpo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2º - De casa sessão lavrar-se-á uma ata circunstanciada que será transcrita em livro próp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2 - A CPP-BM decidirá por maioria de votos, tendo o seu Presidente, apenas, voto de qu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V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DISPOSIÇÕES FINAIS E TRANSITÓRIA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3 - Os Sargentos BM que, na data da publicação do presente Regulamento estavam incluídos nos Quadros de Acesso e que ficaram fora da faixa dos limites quantitativos de antigüidade, continuarão concorrendo a esses e às promoções subsequ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4 - Os Sargentos BM mais antigos do que aqueles que tiveram os seus direitos garantidos pelo disposto no artigo anterior, serão incluídos nos Quadros de Acesso, embora não estejam abrangidos pela faixa dos limites quantitativos de antigü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5 - As condições de tempo de serviço arregimentado estabelecidas nos incisos III e IV do artigo 12 deste Regulamento não serão exigidas dos atuais Sargentos BM, senão depois de decorrido o prazo de 3 (três) anos, a partir da entrada em vigor deste Regu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6 - Aplicam-se às Praças Especialistas, os dispositivos deste Regulamento, no que lhe for perti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rt. 77 - Para as primeiras promoções a serem realizadas na vigência deste Regulamento e com a impossibilidade do cumprimento das atividades a elas pertinentes nas datas previstas, serão observadas as seguintes prescri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 para as atividades constantes do calendário (ANEXO “C”) serão fixadas, pelo Comandante-Geral, as datas limites para as suas respectivas execuções;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00" w:h="187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723" w:hanging="283"/>
      </w:pPr>
      <w:rPr>
        <w:sz w:val="24"/>
        <w:i w:val="false"/>
        <w:u w:val="none"/>
        <w:b w:val="false"/>
        <w:rFonts w:ascii="Arial" w:hAnsi="Arial" w:cs="Arial"/>
      </w:rPr>
    </w:lvl>
  </w:abstractNum>
  <w:abstractNum w:abstractNumId="2">
    <w:lvl w:ilvl="0">
      <w:start w:val="1"/>
      <w:numFmt w:val="lowerLetter"/>
      <w:lvlText w:val="%1) "/>
      <w:lvlJc w:val="left"/>
      <w:pPr>
        <w:tabs>
          <w:tab w:val="num" w:pos="283"/>
        </w:tabs>
        <w:ind w:left="1723" w:hanging="283"/>
      </w:pPr>
      <w:rPr>
        <w:sz w:val="24"/>
        <w:i w:val="false"/>
        <w:u w:val="none"/>
        <w:b w:val="false"/>
        <w:rFonts w:ascii="Arial" w:hAnsi="Arial" w:cs="Arial"/>
      </w:rPr>
    </w:lvl>
  </w:abstractNum>
  <w:abstractNum w:abstractNumId="3">
    <w:lvl w:ilvl="0">
      <w:start w:val="2"/>
      <w:numFmt w:val="lowerLetter"/>
      <w:lvlText w:val="%1) "/>
      <w:lvlJc w:val="left"/>
      <w:pPr>
        <w:tabs>
          <w:tab w:val="num" w:pos="283"/>
        </w:tabs>
        <w:ind w:left="1723" w:hanging="283"/>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0:00Z</dcterms:created>
  <dc:creator>EMG</dc:creator>
  <dc:description/>
  <dc:language>en-US</dc:language>
  <cp:lastModifiedBy>Usuario</cp:lastModifiedBy>
  <dcterms:modified xsi:type="dcterms:W3CDTF">2012-05-21T18:20:00Z</dcterms:modified>
  <cp:revision>2</cp:revision>
  <dc:subject/>
  <dc:title>ATOS DO GOVERNADOR</dc:title>
</cp:coreProperties>
</file>